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учно-технологическая база для создания энергетических лазеров нового поколения на основе плазменно-пылевых структур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 № </w:t>
      </w:r>
      <w:r>
        <w:rPr>
          <w:color w:val="000000"/>
        </w:rPr>
        <w:t xml:space="preserve">контракта 02.516.12.6006 от 04.08.2008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 </w:t>
      </w:r>
      <w:r>
        <w:rPr>
          <w:color w:val="000000"/>
        </w:rPr>
        <w:t xml:space="preserve">Шифр заявки "2008-06-1.6-08-03-013"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 </w:t>
      </w:r>
      <w:r>
        <w:rPr>
          <w:color w:val="000000"/>
        </w:rPr>
        <w:t xml:space="preserve">Период выполнения: 04 августа 2008 г. – 31 октября 2009 г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роведен комплекс исследований, направленный на создание научно-технического задела по технологиям создания лазерно-активного элемента (ЛАЭЛ) нового поколения на основе плазменно-пылевых структур. Для проведения экспериментальных исследований был разработан демонстрационный макет ЛАЭЛа. </w:t>
      </w:r>
    </w:p>
    <w:p>
      <w:pPr>
        <w:pStyle w:val="Heading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к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ставляет собой сборку, состоящую из фрагмента штатной трубы ЛАЭЛ длиной 376 мм. Труба окружена полиэтиленовым замедлителем нейтронов наружным диаметром 150 мм и кадмиевым чехлом толщиной 1 мм. Демонстрационный макет имеет два оптических окна, служащих для подсвечивания газопылевой смеси лазерным плоским лучом и наблюдения за пылевыми структурами. Макет размещается на реакторно-лазерном комплексе Стенд «Б» (1-ое рабочее место реактора «Барс-6»)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актор создает поток 1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ейтронов в секунду с длительностью импульса 60 мкс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о время реакторного импульса поток быстрых нейтронов проходит через кадмиевый чехол и замедляется в полиэтилене. Медленные (тепловые) нейтроны вызывают реакцию деления урана 235, а осколки деления ионизируют газопылевую среду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color w:val="000000"/>
        </w:rPr>
        <w:t>Для исследования процессов в ядерно-возбуждаемой пылевой плазме разработана и смонтирована оптическая схема регистрации, позволяющая осуществлять наблюдения с удаления более 20 м и с разрешением 50 мкм. Оптическая схема разделена биологической защитой на две части. Вывод излучения из реакторного зала в измерительный осуществляется через трубу диаметром 44 мм и длиной 4,5 м. При создании оптической схемы были решены вопросы оптического согласования и схема оптимизирована для достижения требуемого разрешения.</w:t>
      </w:r>
    </w:p>
    <w:p>
      <w:pPr>
        <w:pStyle w:val="21"/>
        <w:spacing w:lineRule="auto" w:line="360" w:before="0" w:after="0"/>
        <w:ind w:left="0" w:firstLine="539"/>
        <w:jc w:val="both"/>
        <w:rPr/>
      </w:pPr>
      <w:r>
        <w:rPr/>
        <w:t xml:space="preserve">При выполнении проекта проводилось математическое моделирование процесса кристаллизации пылевых частиц в ядерно-возбуждаемой плазме. Показано, что при учете действующих на частицы сил и при разумной оценке их относительного вклада в полную силу, в системе пылевых частиц наступает кристаллизация. </w:t>
      </w:r>
    </w:p>
    <w:p>
      <w:pPr>
        <w:pStyle w:val="21"/>
        <w:spacing w:lineRule="auto" w:line="360" w:before="0" w:after="0"/>
        <w:ind w:left="0" w:firstLine="539"/>
        <w:jc w:val="both"/>
        <w:rPr/>
      </w:pPr>
      <w:r>
        <w:rPr/>
        <w:t>Применение мелкодисперсных урансодержащих частиц по сравнению с традиционно применяющимися методами гетерогенной ядерной накачки газовых активных сред может повысить долю энергии, выносимой осколками деления из конденсированной фазы в газовую среду. Результаты данной работы, в сравнении с аналогичными работами в мире по прямому преобразованию энергии ядерных реакций в лазерное излучение, актуальны и содержат принципиальную новиз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Moztxttag">
    <w:name w:val="moz-txt-tag"/>
    <w:basedOn w:val="Style13"/>
    <w:qFormat/>
    <w:rPr/>
  </w:style>
  <w:style w:type="character" w:styleId="3">
    <w:name w:val="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4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454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Н_заг1"/>
    <w:next w:val="Normal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2">
    <w:name w:val="МН_заг2"/>
    <w:next w:val="Normal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4">
    <w:name w:val="МН_текст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6:00Z</dcterms:created>
  <dc:creator>dlv</dc:creator>
  <dc:description/>
  <dc:language>en-US</dc:language>
  <cp:lastModifiedBy>dlv</cp:lastModifiedBy>
  <dcterms:modified xsi:type="dcterms:W3CDTF">2013-06-27T08:10:00Z</dcterms:modified>
  <cp:revision>1</cp:revision>
  <dc:subject/>
  <dc:title>Научно-технологическая база для создания энергетических лазеров нового поколения на основе плазменно-пылевых структур</dc:title>
</cp:coreProperties>
</file>